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020"/>
      </w:tblGrid>
      <w:tr>
        <w:trPr/>
        <w:tc>
          <w:tcPr>
            <w:tcW w:w="3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TỈNH LAI CHÂ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24765</wp:posOffset>
                      </wp:positionV>
                      <wp:extent cx="6838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1.95pt" to="101.2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Số: 753 /UBND-NL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nl-NL"/>
              </w:rPr>
              <w:t>V/v xây dựng Kế hoạch hành động để triển khai dự án “Phát triển nông thôn dựa vào kết quả”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 w:eastAsia="en-US"/>
              </w:rPr>
            </w:pPr>
            <w:r>
              <w:rPr>
                <w:b/>
                <w:color w:val="00000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0955</wp:posOffset>
                      </wp:positionV>
                      <wp:extent cx="214439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.65pt" to="229.1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Lai Châu, ngày  04  tháng  5  năm 201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3105" w:leader="none"/>
        </w:tabs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ab/>
      </w:r>
    </w:p>
    <w:p>
      <w:pPr>
        <w:pStyle w:val="Normal"/>
        <w:tabs>
          <w:tab w:val="clear" w:pos="720"/>
          <w:tab w:val="left" w:pos="3105" w:leader="none"/>
        </w:tabs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 xml:space="preserve">                         </w:t>
      </w:r>
    </w:p>
    <w:p>
      <w:pPr>
        <w:pStyle w:val="Normal"/>
        <w:tabs>
          <w:tab w:val="clear" w:pos="720"/>
          <w:tab w:val="left" w:pos="3105" w:leader="none"/>
        </w:tabs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right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Kính gửi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BCĐ phòng, chống tội phạm, tệ nạn xã hội và xây dựng phong trào toàn dân BVAN Tổ quốc tỉnh;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ở Lao động – Thương binh &amp; XH;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ở Nông nghiệp &amp; PTNT;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ở Y tế.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88" w:before="12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nl-NL"/>
        </w:rPr>
        <w:tab/>
      </w:r>
      <w:r>
        <w:rPr>
          <w:rFonts w:cs="Times New Roman" w:ascii="Times New Roman" w:hAnsi="Times New Roman"/>
          <w:color w:val="000000"/>
          <w:lang w:val="nl-NL"/>
        </w:rPr>
        <w:t xml:space="preserve">Uỷ ban nhân dân tỉnh Lai Châu nhận được Công văn số 3278/BNN-HTQT ngày 26/4/2016 của Bộ Nông nghiệp &amp; PTNT về việc xây dựng kế hoạch hành động để triển khai dự án “Phát triển nông thôn dựa vào kết quả” </w:t>
      </w:r>
      <w:r>
        <w:rPr>
          <w:rFonts w:cs="Times New Roman" w:ascii="Times New Roman" w:hAnsi="Times New Roman"/>
          <w:i/>
          <w:color w:val="000000"/>
          <w:lang w:val="nl-NL"/>
        </w:rPr>
        <w:t>(gửi kèm);</w:t>
      </w:r>
      <w:r>
        <w:rPr>
          <w:rFonts w:cs="Times New Roman" w:ascii="Times New Roman" w:hAnsi="Times New Roman"/>
          <w:color w:val="000000"/>
          <w:lang w:val="nl-NL"/>
        </w:rPr>
        <w:t xml:space="preserve"> sau khi xem xét, Chủ tịch UBND tỉnh có ý kiến chỉ đạo như sau: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ab/>
        <w:t>Để đảm bảo triển khai Dự án theo tiến độ, yêu cầu các Sở, ngành liên quan triển khai ngay một số nội dung sau: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ab/>
        <w:t xml:space="preserve">- Ban Chỉ đạo phòng, chống tội phạm, tệ nạn xã hội và xây dựng phong trào toàn dân bảo vệ an ninh Tổ quốc tỉnh: Căn cứ Chương trình phòng, chống nạn buôn bán người giai đoạn 2016-2020 tại Quyết định số 2546/QĐ-TTg ngày 31/12/2015 của Thủ tướng Chính phủ; Kế hoạch số 15/KH-BCĐ ngày 19/01/2016 của Ban Chỉ đạo quốc gia hướng dẫn thực hiện Chương trình trên; Phụ lục I và tài liệu hướng dẫn của JICA kèm theo Công văn số 3278/BNN-HTQT ngày 26/4/2016 của Bộ Nông nghiệp &amp; PTNT, xây dựng và ban hành Kế hoạch hành động triển khai </w:t>
      </w:r>
      <w:r>
        <w:rPr>
          <w:rFonts w:cs="Times New Roman" w:ascii="Times New Roman" w:hAnsi="Times New Roman"/>
          <w:i/>
          <w:color w:val="000000"/>
          <w:lang w:val="nl-NL"/>
        </w:rPr>
        <w:t>“Chương trình phòng, chống nạn buôn bán người”</w:t>
      </w:r>
      <w:r>
        <w:rPr>
          <w:rFonts w:cs="Times New Roman" w:ascii="Times New Roman" w:hAnsi="Times New Roman"/>
          <w:color w:val="000000"/>
          <w:lang w:val="nl-NL"/>
        </w:rPr>
        <w:t xml:space="preserve"> báo cáo UBND tỉnh trước ngày 15/5/2016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ab/>
        <w:t xml:space="preserve">- Sở Y tế: Căn cứ Công văn số 381/BYT-BM-TE ngày 21/01/2016 của Bộ Y tế về việc triển khai mở rộng sử dụng Sổ theo dõi sức khoẻ bà mẹ và trẻ em; Phụ lục 2 kèm theo Công văn số 3278/BNN-HTQT ngày 26/4/2016 của Bộ Nông nghiệp &amp; PTNT xây dựng và Ban hành kế hoạch hành động triển khai </w:t>
      </w:r>
      <w:r>
        <w:rPr>
          <w:rFonts w:cs="Times New Roman" w:ascii="Times New Roman" w:hAnsi="Times New Roman"/>
          <w:i/>
          <w:color w:val="000000"/>
          <w:lang w:val="nl-NL"/>
        </w:rPr>
        <w:t>“Sổ theo dõi sức khoẻ bà mẹ và trẻ em”</w:t>
      </w:r>
      <w:r>
        <w:rPr>
          <w:rFonts w:cs="Times New Roman" w:ascii="Times New Roman" w:hAnsi="Times New Roman"/>
          <w:color w:val="000000"/>
          <w:lang w:val="nl-NL"/>
        </w:rPr>
        <w:t xml:space="preserve"> báo cáo UBND tỉnh trước ngày 15/5/2016.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ab/>
        <w:t xml:space="preserve">- Sở Nông nghiệp &amp; PTNT: Xây dựng Kế hoạch hành động triển khai phổ biến </w:t>
      </w:r>
      <w:r>
        <w:rPr>
          <w:rFonts w:cs="Times New Roman" w:ascii="Times New Roman" w:hAnsi="Times New Roman"/>
          <w:i/>
          <w:color w:val="000000"/>
          <w:lang w:val="nl-NL"/>
        </w:rPr>
        <w:t>“Tài liệu hướng dẫn hoạt động khuyến nông”</w:t>
      </w:r>
      <w:r>
        <w:rPr>
          <w:rFonts w:cs="Times New Roman" w:ascii="Times New Roman" w:hAnsi="Times New Roman"/>
          <w:color w:val="000000"/>
          <w:lang w:val="nl-NL"/>
        </w:rPr>
        <w:t xml:space="preserve"> và </w:t>
      </w:r>
      <w:r>
        <w:rPr>
          <w:rFonts w:cs="Times New Roman" w:ascii="Times New Roman" w:hAnsi="Times New Roman"/>
          <w:i/>
          <w:color w:val="000000"/>
          <w:lang w:val="nl-NL"/>
        </w:rPr>
        <w:t>“Tài liệu hỗ trợ năng lực quản lý tưới tiêu của hội dùng nước có sự tham gia của người dân”</w:t>
      </w:r>
      <w:r>
        <w:rPr>
          <w:rFonts w:cs="Times New Roman" w:ascii="Times New Roman" w:hAnsi="Times New Roman"/>
          <w:color w:val="000000"/>
          <w:lang w:val="nl-NL"/>
        </w:rPr>
        <w:t xml:space="preserve"> trình UBND tỉnh trước ngày 15/5/2016./</w: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color w:val="000000"/>
          <w:sz w:val="10"/>
          <w:lang w:val="nl-NL"/>
        </w:rPr>
      </w:pPr>
      <w:r>
        <w:rPr>
          <w:rFonts w:cs="Times New Roman" w:ascii="Times New Roman" w:hAnsi="Times New Roman"/>
          <w:color w:val="000000"/>
          <w:sz w:val="10"/>
          <w:lang w:val="nl-NL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620"/>
      </w:tblGrid>
      <w:tr>
        <w:trPr/>
        <w:tc>
          <w:tcPr>
            <w:tcW w:w="448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spacing w:lineRule="auto" w:line="288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 xml:space="preserve">- Sở Tài chính; </w:t>
            </w:r>
          </w:p>
          <w:p>
            <w:pPr>
              <w:pStyle w:val="Normal"/>
              <w:spacing w:lineRule="auto" w:line="288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- Lưu: VT, VX</w:t>
            </w:r>
            <w:r>
              <w:rPr>
                <w:rFonts w:cs="Times New Roman" w:ascii="Times New Roman" w:hAnsi="Times New Roman"/>
                <w:color w:val="000000"/>
                <w:sz w:val="12"/>
                <w:szCs w:val="22"/>
                <w:lang w:val="nl-NL"/>
              </w:rPr>
              <w:t>(Mai)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 xml:space="preserve"> NLN.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TL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Đã k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Nguyễn Sỹ Cảnh</w:t>
            </w:r>
          </w:p>
          <w:p>
            <w:pPr>
              <w:pStyle w:val="Normal"/>
              <w:spacing w:lineRule="auto" w:line="30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0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0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character" w:styleId="ChntrangChar">
    <w:name w:val="Chân trang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hngthngWeb">
    <w:name w:val="Thông thường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42:00Z</dcterms:created>
  <dc:creator>Microsoft Cop.</dc:creator>
  <dc:description/>
  <cp:keywords/>
  <dc:language>en-US</dc:language>
  <cp:lastModifiedBy>zizibibi</cp:lastModifiedBy>
  <cp:lastPrinted>2016-05-04T10:17:00Z</cp:lastPrinted>
  <dcterms:modified xsi:type="dcterms:W3CDTF">2016-05-05T01:37:00Z</dcterms:modified>
  <cp:revision>5</cp:revision>
  <dc:subject/>
  <dc:title>ñy ban nh©n d©n</dc:title>
</cp:coreProperties>
</file>